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pl-PL"/>
        </w:rPr>
        <w:t xml:space="preserve">XXXI Seminarium </w:t>
      </w:r>
      <w:r>
        <w:rPr>
          <w:rFonts w:cs="Arial" w:ascii="Arial" w:hAnsi="Arial"/>
          <w:b/>
          <w:sz w:val="24"/>
        </w:rPr>
        <w:t>Podsekcji Przepływów Mikro i Wielofaz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.t.: „Przepływy wielofazowe w pracach Instytutu Inżynierii Ciepln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</w:rPr>
        <w:t>i Procesowej Politechniki Krakowskiej”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lang w:val="pl-PL"/>
        </w:rPr>
        <w:t>Zgłoszenie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sz w:val="22"/>
          <w:lang w:val="pl-PL"/>
        </w:rPr>
        <w:t>uczestnictw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mię, nazwisko, tytuł/stopień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e-mail: 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stytucja: </w:t>
      </w:r>
    </w:p>
    <w:p>
      <w:pPr>
        <w:pStyle w:val="Normal"/>
        <w:tabs>
          <w:tab w:val="clear" w:pos="708"/>
          <w:tab w:val="right" w:pos="3119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3119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3119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.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ind w:right="172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172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ind w:right="17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  <w:t>Zgłoszenie uczestnictwa prosimy przesłać pocztą  elektroniczną na adres sekretarza Seminarium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8"/>
          <w:lang w:val="pl-PL"/>
        </w:rPr>
        <w:t>rwojtowi@usk.pk.edu.pl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Heading4"/>
    <w:qFormat/>
    <w:pPr>
      <w:numPr>
        <w:ilvl w:val="0"/>
        <w:numId w:val="0"/>
      </w:numPr>
      <w:spacing w:before="0" w:after="0"/>
      <w:ind w:firstLine="284"/>
      <w:jc w:val="both"/>
      <w:outlineLvl w:val="9"/>
    </w:pPr>
    <w:rPr>
      <w:b w:val="false"/>
      <w:lang w:val="de-D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rysunek">
    <w:name w:val="narysunek"/>
    <w:basedOn w:val="Zwykytekst"/>
    <w:qFormat/>
    <w:pPr/>
    <w:rPr>
      <w:rFonts w:ascii="Times New Roman" w:hAnsi="Times New Roman" w:cs="Times New Roman"/>
      <w:sz w:val="18"/>
      <w:szCs w:val="22"/>
      <w:lang w:val="de-DE"/>
    </w:rPr>
  </w:style>
  <w:style w:type="paragraph" w:styleId="NAKAPIT">
    <w:name w:val="NAKAPIT"/>
    <w:basedOn w:val="Normal"/>
    <w:qFormat/>
    <w:pPr>
      <w:ind w:left="284" w:hanging="0"/>
    </w:pPr>
    <w:rPr>
      <w:sz w:val="22"/>
      <w:szCs w:val="22"/>
      <w:lang w:val="de-DE"/>
    </w:rPr>
  </w:style>
  <w:style w:type="paragraph" w:styleId="Nakapit1">
    <w:name w:val="nakapit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7:00Z</dcterms:created>
  <dc:creator>Szatko</dc:creator>
  <dc:description/>
  <dc:language>en-US</dc:language>
  <cp:lastModifiedBy>Jerzy Kamieński</cp:lastModifiedBy>
  <cp:lastPrinted>2009-10-12T11:03:00Z</cp:lastPrinted>
  <dcterms:modified xsi:type="dcterms:W3CDTF">2009-10-12T09:04:00Z</dcterms:modified>
  <cp:revision>6</cp:revision>
  <dc:subject/>
  <dc:title>XI  Ogólnopolskie Seminarium</dc:title>
</cp:coreProperties>
</file>